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29.01.2025 № 36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5 году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приложения № 2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3 № 777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</w:t>
        <w:br/>
        <w:t xml:space="preserve">и реализация государственной национальной политики»,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Правительства Кировской области от 29.01.2025 № 36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5 году», </w:t>
      </w:r>
      <w:r>
        <w:rPr>
          <w:sz w:val="28"/>
          <w:szCs w:val="28"/>
        </w:rPr>
        <w:t xml:space="preserve">утвердив распределение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5 году в новой редакции согласно прил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43" w:right="851" w:gutter="0" w:header="113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350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bep</dc:creator>
  <dc:description/>
  <cp:keywords/>
  <dc:language>en-US</dc:language>
  <cp:lastModifiedBy>Анна И. Слободина</cp:lastModifiedBy>
  <cp:lastPrinted>2025-01-28T10:49:00Z</cp:lastPrinted>
  <dcterms:modified xsi:type="dcterms:W3CDTF">2025-08-15T10:57:00Z</dcterms:modified>
  <cp:revision>60</cp:revision>
  <dc:subject/>
  <dc:title/>
</cp:coreProperties>
</file>